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chunek zysków i strat (porównawczy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czba dni/okres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ychody ze sprzedaży i zrównane z nim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 Przychody netto ze sprzedaży produktó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Zmiana stanu produktów (zwiększenie – wartość dodatnia, zmniejszenie – wartość ujem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Koszt wytworzenia produktów na własne potrzeby jednost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oszty działalności operacyjne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mortyzac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 Zużycie materiałów i energ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Usługi ob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Podatki i opła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Wynagrodze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zostałe koszty rodzaj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Zysk/strata ze sprzedaży (A-B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ozostałe przychody operacyj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Zysk ze zbycia niefinansowych aktywów trwał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Dotac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. Inne przychody operacyj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ozostałe koszty operacyj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trata ze zbycia niefinansowych aktywów trwał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Aktualizacja wartości aktywów niefinansow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Inne koszty operacyj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Zysk/strata na działalności operacyjnej (C+D-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Przychody finans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ywidendy i udziały w zy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Odset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. Zysk ze zbycia inwestycj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Aktualizacja wartości inwestycj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In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Koszty finans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dset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Strata ze zbycia inwestycj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Aktualizacja  wartości inwestycj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In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Zysk/strata z działalności gospodarczej (F+G-H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ynik zdarzeń nadzwyczajnych (J.I.-J.I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Zyski nadzwyczaj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Straty nadzwyczaj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ysk/strata brutto (I+/-J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Podatek dochod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ozostałe obowiązkowe zmniejszenia zysku/ zwiększenia stra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Zysk/strata netto (K-L-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Podp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-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ind w:left="708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2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</w:pPr>
    <w:rPr>
      <w:rFonts w:ascii="Arial" w:hAnsi="Arial" w:cs="Arial"/>
      <w:lang w:val="de-DE"/>
    </w:rPr>
  </w:style>
  <w:style w:type="paragraph" w:styleId="Tekstkomentarza">
    <w:name w:val="Tekst komentarza"/>
    <w:basedOn w:val="Normal"/>
    <w:qFormat/>
    <w:pPr/>
    <w:rPr>
      <w:rFonts w:ascii="Courier New" w:hAnsi="Courier New" w:cs="Courier New"/>
      <w:lang w:val="de-DE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ekstpodstawowy4">
    <w:name w:val="Tekst podstawowy 4"/>
    <w:basedOn w:val="TextBodyIndent"/>
    <w:qFormat/>
    <w:pPr>
      <w:widowControl w:val="false"/>
      <w:spacing w:before="0" w:after="120"/>
      <w:ind w:left="283" w:hanging="0"/>
      <w:jc w:val="left"/>
    </w:pPr>
    <w:rPr>
      <w:rFonts w:ascii="Arial" w:hAnsi="Arial" w:cs="Arial"/>
      <w:b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426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before="120" w:after="0"/>
      <w:ind w:left="426" w:right="-2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2:00Z</dcterms:created>
  <dc:creator>124034</dc:creator>
  <dc:description/>
  <cp:keywords/>
  <dc:language>en-US</dc:language>
  <cp:lastModifiedBy>Stefanina Marek</cp:lastModifiedBy>
  <cp:lastPrinted>2005-11-25T14:52:00Z</cp:lastPrinted>
  <dcterms:modified xsi:type="dcterms:W3CDTF">2005-11-25T13:53:00Z</dcterms:modified>
  <cp:revision>6</cp:revision>
  <dc:subject/>
  <dc:title>WZÓR UMOWY PRZEWŁASZCZENIA NA ZABEZPIECZENIE RZECZY OZNACZONYCH CO DO GATUNKU</dc:title>
</cp:coreProperties>
</file>