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Rachunek zysków i strat przedsiębiorstwa prowadzącego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datkową księgę przychodów i rozchodów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151"/>
        <w:gridCol w:w="1152"/>
        <w:gridCol w:w="1152"/>
        <w:gridCol w:w="1152"/>
        <w:gridCol w:w="1152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szczególnienie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kres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 (1+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zychody ze sprzedaży towarów i usłu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zostałe przychod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(1+…+6-7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kup towarów i materiałów wg cen zak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: zakup towar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szty uboczne zaku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Koszty reprezentacji i rekl. objęte limit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ynagrodzenia bru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zostałe koszty 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: amortyzac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dsetki od kredyt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zynsz za loka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oszty remont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tan zapasów na początek okres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: stan zapasów towar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Stan zapasów na koniec okres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(I-II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Składki na ubezpieczenie społ. właścicie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Pozostałe koszty nie ujęte w poz. 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finansowy brutto (III-8-9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odatek dochod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Wynik finansowy netto (IV-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40" w:leader="none"/>
      </w:tabs>
      <w:ind w:left="-7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ind w:left="708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de-DE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2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</w:pPr>
    <w:rPr>
      <w:rFonts w:ascii="Arial" w:hAnsi="Arial" w:cs="Arial"/>
      <w:lang w:val="de-DE"/>
    </w:rPr>
  </w:style>
  <w:style w:type="paragraph" w:styleId="Tekstkomentarza">
    <w:name w:val="Tekst komentarza"/>
    <w:basedOn w:val="Normal"/>
    <w:qFormat/>
    <w:pPr/>
    <w:rPr>
      <w:rFonts w:ascii="Courier New" w:hAnsi="Courier New" w:cs="Courier New"/>
      <w:lang w:val="de-DE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Tekstpodstawowy4">
    <w:name w:val="Tekst podstawowy 4"/>
    <w:basedOn w:val="TextBodyIndent"/>
    <w:qFormat/>
    <w:pPr>
      <w:widowControl w:val="false"/>
      <w:spacing w:before="0" w:after="120"/>
      <w:ind w:left="283" w:hanging="0"/>
      <w:jc w:val="left"/>
    </w:pPr>
    <w:rPr>
      <w:rFonts w:ascii="Arial" w:hAnsi="Arial" w:cs="Arial"/>
      <w:b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426" w:hanging="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rFonts w:ascii="Arial" w:hAnsi="Arial" w:cs="Arial"/>
      <w:sz w:val="24"/>
    </w:rPr>
  </w:style>
  <w:style w:type="paragraph" w:styleId="Listapunktowana2">
    <w:name w:val="Lista punktowana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Tekstblokowy">
    <w:name w:val="Tekst blokowy"/>
    <w:basedOn w:val="Normal"/>
    <w:qFormat/>
    <w:pPr>
      <w:spacing w:before="120" w:after="0"/>
      <w:ind w:left="426" w:right="-2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1:00Z</dcterms:created>
  <dc:creator>124034</dc:creator>
  <dc:description/>
  <cp:keywords/>
  <dc:language>en-US</dc:language>
  <cp:lastModifiedBy>Stefanina Marek</cp:lastModifiedBy>
  <cp:lastPrinted>2004-11-17T09:16:00Z</cp:lastPrinted>
  <dcterms:modified xsi:type="dcterms:W3CDTF">2005-11-25T13:53:00Z</dcterms:modified>
  <cp:revision>6</cp:revision>
  <dc:subject/>
  <dc:title>WZÓR UMOWY PRZEWŁASZCZENIA NA ZABEZPIECZENIE RZECZY OZNACZONYCH CO DO GATUNKU</dc:title>
</cp:coreProperties>
</file>