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36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Bilans przedsiębiorcy prowadzącego uproszczoną rachunkowość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425" w:hanging="425"/>
        <w:jc w:val="both"/>
        <w:rPr/>
      </w:pPr>
      <w:r>
        <w:rPr/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1"/>
        <w:gridCol w:w="1061"/>
        <w:gridCol w:w="1094"/>
        <w:gridCol w:w="960"/>
        <w:gridCol w:w="960"/>
        <w:gridCol w:w="960"/>
      </w:tblGrid>
      <w:tr>
        <w:trPr>
          <w:trHeight w:val="278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974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w tys. zł. z jednym znakiem po przecinku)</w:t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426" w:hanging="426"/>
              <w:rPr>
                <w:sz w:val="20"/>
              </w:rPr>
            </w:pPr>
            <w:r>
              <w:rPr>
                <w:sz w:val="20"/>
              </w:rPr>
              <w:t>AKTYW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ind w:left="426" w:hanging="426"/>
              <w:rPr>
                <w:sz w:val="20"/>
              </w:rPr>
            </w:pPr>
            <w:r>
              <w:rPr>
                <w:sz w:val="20"/>
              </w:rPr>
              <w:t>Stan na koni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A. MAJĄTEK TRWAŁ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sz w:val="20"/>
              </w:rPr>
              <w:t>I. Środ. trwa</w:t>
            </w:r>
            <w:r>
              <w:rPr>
                <w:b w:val="false"/>
                <w:color w:val="000000"/>
                <w:sz w:val="24"/>
                <w:szCs w:val="24"/>
              </w:rPr>
              <w:t>ł</w:t>
            </w:r>
            <w:r>
              <w:rPr>
                <w:sz w:val="20"/>
              </w:rPr>
              <w:t>e oraz wart. niemat. i praw – w tym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Grunty włas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Budynki i budowl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Urządzenia techniczne i maszyn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 Środki transport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I. Pozostały majątek trwały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B. MAJĄTEK OBROTOW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. Zapas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Materiał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Produkcja nie zakończo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Produkty gotow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 Towar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I. Należności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Należności z tytułu dostaw i usług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Pozostałe należności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II. Środki pieniężne, w tym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Pieniądze w kasie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Pieniądze w banku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ktywa razem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PASYW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4"/>
              <w:ind w:left="426" w:hanging="426"/>
              <w:rPr/>
            </w:pPr>
            <w:r>
              <w:rPr>
                <w:sz w:val="20"/>
              </w:rPr>
              <w:t>Stan na koniec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C. KAPITAŁ DŁUGOTERMINOW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I. Kapitał własny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Kapitał podstawow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Wynik finansowy netto roku obrotoweg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II. Kapitał obc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W tym: kapitał obcy przeterminowan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Kredyty i pożyczki długoterminow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Pozostałe zobowiązania długoterminow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D. ZOBOWIĄZANIA KRÓTKOTERMINOWE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W tym: zobowiązania przeterminowan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Zobowiązania z tytułu dostaw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Zobowiązania z tyt. podatków, ceł, ubezpiecze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Pozostałe zobowiązania krótkoterminow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E. KREDYTY I POŻYCZKI KRÓTKOTERMIN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W tym: kredyty i pożyczki przeterminowane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Kredyty krótkoterminow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Pożyczki krótkoterminow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Rata spłaty zadłużenia długoterminoweg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sywa razem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40" w:leader="none"/>
      </w:tabs>
      <w:ind w:left="-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ind w:left="708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de-DE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2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</w:pPr>
    <w:rPr>
      <w:rFonts w:ascii="Arial" w:hAnsi="Arial" w:cs="Arial"/>
      <w:lang w:val="de-DE"/>
    </w:rPr>
  </w:style>
  <w:style w:type="paragraph" w:styleId="Tekstkomentarza">
    <w:name w:val="Tekst komentarza"/>
    <w:basedOn w:val="Normal"/>
    <w:qFormat/>
    <w:pPr/>
    <w:rPr>
      <w:rFonts w:ascii="Courier New" w:hAnsi="Courier New" w:cs="Courier New"/>
      <w:lang w:val="de-DE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ekstpodstawowy4">
    <w:name w:val="Tekst podstawowy 4"/>
    <w:basedOn w:val="TextBodyIndent"/>
    <w:qFormat/>
    <w:pPr>
      <w:widowControl w:val="false"/>
      <w:spacing w:before="0" w:after="120"/>
      <w:ind w:left="283" w:hanging="0"/>
      <w:jc w:val="left"/>
    </w:pPr>
    <w:rPr>
      <w:rFonts w:ascii="Arial" w:hAnsi="Arial" w:cs="Arial"/>
      <w:b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426" w:hanging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spacing w:before="120" w:after="0"/>
      <w:ind w:left="426" w:right="-2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10:00Z</dcterms:created>
  <dc:creator>124034</dc:creator>
  <dc:description/>
  <cp:keywords/>
  <dc:language>en-US</dc:language>
  <cp:lastModifiedBy>Stefanina Marek</cp:lastModifiedBy>
  <cp:lastPrinted>2005-04-05T09:06:00Z</cp:lastPrinted>
  <dcterms:modified xsi:type="dcterms:W3CDTF">2005-11-25T13:57:00Z</dcterms:modified>
  <cp:revision>10</cp:revision>
  <dc:subject/>
  <dc:title>WZÓR UMOWY PRZEWŁASZCZENIA NA ZABEZPIECZENIE RZECZY OZNACZONYCH CO DO GATUNKU</dc:title>
</cp:coreProperties>
</file>